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517" w:firstLine="1068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Cs/>
          <w:sz w:val="18"/>
          <w:szCs w:val="18"/>
          <w:lang w:val="tr-TR"/>
        </w:rPr>
        <w:t xml:space="preserve">Tarih:  ......./…..../........ </w:t>
      </w:r>
    </w:p>
    <w:p>
      <w:pPr>
        <w:pStyle w:val="Normal"/>
        <w:rPr>
          <w:rFonts w:ascii="Arial" w:hAnsi="Arial" w:cs="Arial"/>
          <w:bCs/>
          <w:sz w:val="8"/>
          <w:szCs w:val="8"/>
          <w:lang w:val="tr-TR"/>
        </w:rPr>
      </w:pPr>
      <w:r>
        <w:rPr>
          <w:rFonts w:cs="Arial" w:ascii="Arial" w:hAnsi="Arial"/>
          <w:bCs/>
          <w:sz w:val="8"/>
          <w:szCs w:val="8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Size daha iyi hizmet verebilmemiz için lütfen formu eksiksiz olarak doldurarak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 adresine mail atınız. Ya da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0 216 325 73 79 numaramıza fax çekiniz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 İlginize şimdiden teşekkürler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tr-TR"/>
              </w:rPr>
              <w:t xml:space="preserve">For giving best service to you, please fill this form and sent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2"/>
                  <w:szCs w:val="12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tr-TR"/>
              </w:rPr>
              <w:t xml:space="preserve"> email address. Or please sent fax to 0216 325 73 79. Thank you for your interest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352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TALEPTE BULUNAN İRTİBAT BİLGİLER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Contact indormation of requesting person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TALEPTE BULUNAN FİRMA - KURUM – KURULUŞ ADI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questing organization- institution- name of the organization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LEPTE BULUNANAN ADI SOYA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Name of requesting person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İRTİBAT BİLGİLER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t>(Adres – Telefon- Email- Fax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Contact information (address-phone number- email-fax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TALEP SEBEB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ason of demand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(Lütfen firma sorgulama taleplerinizi gerekçeleri ile detaylı olarak aşağıda belirtiniz. Talebinizin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deri dönüşü en geç 10 iş günü içerisinde yazılı olarak yapılacaktır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(please write below that firm inquiry request with its reason. Demand will be responded in ten days. )</w:t>
            </w:r>
          </w:p>
        </w:tc>
      </w:tr>
      <w:tr>
        <w:trPr>
          <w:trHeight w:val="1443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60"/>
        <w:gridCol w:w="1742"/>
        <w:gridCol w:w="817"/>
        <w:gridCol w:w="1518"/>
        <w:gridCol w:w="784"/>
        <w:gridCol w:w="1984"/>
      </w:tblGrid>
      <w:tr>
        <w:trPr>
          <w:trHeight w:val="334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tr-TR"/>
              </w:rPr>
              <w:t>BU KISIM VERİCERT TARAFINDAN DOLDURULACAKTI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2"/>
                <w:szCs w:val="12"/>
                <w:lang w:val="tr-TR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val="tr-TR"/>
              </w:rPr>
              <w:t>This part is filled by VERICERT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TALEP DEĞERLENDİRME SONUC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sult of evaluation</w:t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 İSM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Name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İLGİLİ STADNART VE SERTİFİKA NUMARALAR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lated standard and number of certifica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NIN ÇOĞRAFİ KONUM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geographical location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8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NIN ADRES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ddress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ABRİKA, ŞUBE VE ŞANTİYE ADRESLER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dress of factory, branch and si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ÇOKLU SAHA DENETİMİ İSE SAHA BİLGİLER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rea information if multi-site audit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SERTİFİKA KAPSAM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cope of certifica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VERİLİŞ TARİH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 of Inital Certific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GEÇERLİLİK TARİH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 of Expiry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GEÇERLİLİK DURUM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tuation of Expiry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LEBİ SONUÇLANDIRAN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ecision maker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İREM ERYÜKSEL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VERİCERT YÖNETİM TEMSİLCİS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Management representative of VERICERT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İH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ignatu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el: 0 216 325 25 01     Fax: 0 216 325 73 79  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   www.vericert.com.tr</w:t>
              <w:br/>
              <w:t>Adres: Acıbadem Caddesi Tekin Sokak Darga Apartmanı No:24/13 Acıbadem, Kadıköy/İSTANBUL TÜRKİYE</w:t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enter" w:pos="4140" w:leader="none"/>
        <w:tab w:val="right" w:pos="9072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abic Typesetting" w:ascii="Monotype Corsiva" w:hAnsi="Monotype Corsiva"/>
        <w:b/>
        <w:sz w:val="20"/>
      </w:rPr>
      <w:t>V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6"/>
        <w:szCs w:val="16"/>
      </w:rPr>
      <w:t>Form 93 / 23.02.2016-REV:00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4140" w:leader="none"/>
        <w:tab w:val="right" w:pos="10107" w:leader="none"/>
      </w:tabs>
      <w:jc w:val="center"/>
      <w:rPr/>
    </w:pPr>
    <w:r>
      <w:rPr>
        <w:rFonts w:cs="Arial" w:ascii="Arial" w:hAnsi="Arial"/>
        <w:b/>
        <w:color w:val="C80000"/>
        <w:sz w:val="16"/>
        <w:szCs w:val="16"/>
        <w:lang w:val="tr-TR"/>
      </w:rPr>
      <w:t>VERİCERT BELGELENDIRME VE GÖZETIM HIZMET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00550" cy="51149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tr-TR" w:eastAsia="en-US"/>
      </w:rPr>
      <w:t xml:space="preserve">SERTİFİKA BİLGİ TALEP </w:t>
    </w:r>
    <w:r>
      <w:rPr>
        <w:rFonts w:cs="Arial" w:ascii="Arial" w:hAnsi="Arial"/>
        <w:b/>
        <w:bCs/>
        <w:szCs w:val="24"/>
        <w:lang w:val="tr-TR"/>
      </w:rPr>
      <w:t>DEĞERLENDİRME FORMU/CERTIFICATE INFORMATION REQUEST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intrag">
    <w:name w:val="Eintrag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icert.com.tr" TargetMode="External"/><Relationship Id="rId3" Type="http://schemas.openxmlformats.org/officeDocument/2006/relationships/hyperlink" Target="mailto:info@vericert.com.tr" TargetMode="External"/><Relationship Id="rId4" Type="http://schemas.openxmlformats.org/officeDocument/2006/relationships/hyperlink" Target="mailto:info@vericert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ZUHAL ÇOPUROĞLU</dc:creator>
  <dc:description/>
  <cp:keywords/>
  <dc:language>en-US</dc:language>
  <cp:lastModifiedBy>İrem Eryüksel</cp:lastModifiedBy>
  <cp:lastPrinted>2016-12-20T11:48:00Z</cp:lastPrinted>
  <dcterms:modified xsi:type="dcterms:W3CDTF">2016-12-20T08:48:00Z</dcterms:modified>
  <cp:revision>4</cp:revision>
  <dc:subject/>
  <dc:title>ASKI</dc:title>
</cp:coreProperties>
</file>